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1-33-2103/20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43-01-2024-007923-3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. Нижневартовск </w:t>
        <w:tab/>
        <w:tab/>
        <w:tab/>
        <w:tab/>
        <w:t xml:space="preserve">                               16 июля 2024 года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– Югры Дурдело Е.В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екретаре Богачевой К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 – помощника прокурора г. Нижневартовска Потемкина Д.А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судимой Бояркиной Л.В., потерпевшего Сергеева К.Н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80"/>
        <w:jc w:val="both"/>
        <w:rPr/>
      </w:pPr>
      <w:r>
        <w:rPr>
          <w:sz w:val="26"/>
          <w:szCs w:val="26"/>
        </w:rPr>
        <w:t xml:space="preserve">защитника </w:t>
      </w:r>
      <w:r>
        <w:rPr>
          <w:rStyle w:val="Style17"/>
          <w:rFonts w:eastAsia="Arial Unicode MS"/>
          <w:b w:val="false"/>
          <w:sz w:val="26"/>
          <w:szCs w:val="26"/>
        </w:rPr>
        <w:t xml:space="preserve">- </w:t>
      </w:r>
      <w:r>
        <w:rPr>
          <w:sz w:val="26"/>
          <w:szCs w:val="26"/>
        </w:rPr>
        <w:t xml:space="preserve">адвоката Израилова Х.А., предъявившего удостоверение № </w:t>
      </w:r>
      <w:r>
        <w:rPr/>
        <w:t>********</w:t>
      </w:r>
      <w:r>
        <w:rPr>
          <w:sz w:val="26"/>
          <w:szCs w:val="26"/>
        </w:rPr>
        <w:t xml:space="preserve">, выданное </w:t>
      </w:r>
      <w:r>
        <w:rPr/>
        <w:t>****</w:t>
      </w:r>
      <w:r>
        <w:rPr>
          <w:sz w:val="26"/>
          <w:szCs w:val="26"/>
        </w:rPr>
        <w:t xml:space="preserve">года, и ордер </w:t>
      </w:r>
      <w:r>
        <w:rPr/>
        <w:t>****</w:t>
      </w:r>
      <w:r>
        <w:rPr>
          <w:sz w:val="26"/>
          <w:szCs w:val="26"/>
        </w:rPr>
        <w:t xml:space="preserve">от </w:t>
      </w:r>
      <w:r>
        <w:rPr/>
        <w:t>****</w:t>
      </w:r>
      <w:r>
        <w:rPr>
          <w:sz w:val="26"/>
          <w:szCs w:val="26"/>
        </w:rPr>
        <w:t>года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уголовное дело в отношении: </w:t>
      </w:r>
      <w:r>
        <w:rPr>
          <w:rStyle w:val="1"/>
          <w:sz w:val="26"/>
          <w:szCs w:val="26"/>
        </w:rPr>
        <w:t xml:space="preserve">Бояркиной Любови Владимировны, </w:t>
      </w:r>
      <w:r>
        <w:rPr/>
        <w:t>****</w:t>
      </w:r>
      <w:r>
        <w:rPr>
          <w:rStyle w:val="1"/>
          <w:sz w:val="26"/>
          <w:szCs w:val="26"/>
        </w:rPr>
        <w:t xml:space="preserve">года рождения, уроженки </w:t>
      </w:r>
      <w:r>
        <w:rPr/>
        <w:t>****</w:t>
      </w:r>
      <w:r>
        <w:rPr>
          <w:sz w:val="26"/>
          <w:szCs w:val="26"/>
        </w:rPr>
        <w:t xml:space="preserve">, гражданки Российской Федерации, замужем, детей не имеющей, имеющей общее среднее образование, работающей у </w:t>
      </w:r>
      <w:r>
        <w:rPr/>
        <w:t>****</w:t>
      </w:r>
      <w:r>
        <w:rPr>
          <w:sz w:val="26"/>
          <w:szCs w:val="26"/>
        </w:rPr>
        <w:t xml:space="preserve">.  </w:t>
      </w:r>
      <w:r>
        <w:rPr/>
        <w:t>****</w:t>
      </w:r>
      <w:r>
        <w:rPr>
          <w:sz w:val="26"/>
          <w:szCs w:val="26"/>
        </w:rPr>
        <w:t xml:space="preserve">, не военнообязанной зарегистрированной по адресу: </w:t>
      </w:r>
      <w:r>
        <w:rPr/>
        <w:t>****</w:t>
      </w:r>
      <w:r>
        <w:rPr>
          <w:sz w:val="26"/>
          <w:szCs w:val="26"/>
        </w:rPr>
        <w:t xml:space="preserve">; фактически проживает по адресу: </w:t>
      </w:r>
      <w:r>
        <w:rPr/>
        <w:t>****</w:t>
      </w:r>
      <w:r>
        <w:rPr>
          <w:sz w:val="26"/>
          <w:szCs w:val="26"/>
        </w:rPr>
        <w:t>, ранее судимо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.08.2015 года Нижневартовским городским судом АО по п. «з» ч.2 ст.111 УК РФ к наказанию в виде лишения свободы сроком на 5 лет 6 месяцев. 14.06.2018 условное освобождение по постановлению Дзержинского районного суда г. Перми от 01.06.2018. На основании ст. 80 УК РФ с заменой не отбытого срока на ограничение свободы сроком на 2 года 1 месяц 3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11.2020 года Нижневартовским городским судом Ханты-Мансийского автономного округа - Югры по п. «г» ч. 3 ст. 158 УК РФ к наказанию в виде лишения свободы сроком на 1 год. На основании ст. 70 УК РФ присоединен не отбытый срок по приговору Нижневартовского городского суда от 31.08.2015 п. «з» ч.2 ст.111 УК РФ  5 лет 6 месяцев лишения свободы. Всего к отбытию 1 год 15 дней лишения свободы. Зачет срока с 20.11.2020 до 15.12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Тобольского городского суда Тюменской области от 21 октября 2021 г. установлен административный надзор на 8 лет, за вычетом срока, истекшего после отбытия наказани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а пресечения по данному уголовному делу – подписка о невыезде и надлежащем поведении, в порядке ст. 91 Уголовно-процессуального кодекса Российской Федерации не задерживалась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виняемой в совершении преступления, предусмотренного п. «в» ч. 2 ст. 115 Уголовного кодекса Российской Федерации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яркина Л.В.  28.12.2023, около 18 часов 00 минут, будучи в состоянии алкогольного опьянения, находясь в комнате </w:t>
      </w:r>
      <w:r>
        <w:rPr/>
        <w:t>****</w:t>
      </w:r>
      <w:r>
        <w:rPr>
          <w:sz w:val="26"/>
          <w:szCs w:val="26"/>
        </w:rPr>
        <w:t xml:space="preserve"> на почве личных неприязненных отношений, внезапно возникших в ходе ссоры с супругом </w:t>
      </w:r>
      <w:r>
        <w:rPr/>
        <w:t>****</w:t>
      </w:r>
      <w:r>
        <w:rPr>
          <w:sz w:val="26"/>
          <w:szCs w:val="26"/>
        </w:rPr>
        <w:t xml:space="preserve">., имея умысел на причинение физического вреда последнему, осознавая незаконность и противоправность своих действий, желая наступления общественно опасных последствий, взяла в руку кухонный нож, и используя его в качестве оружия, умышленно нанесла один удар в область левого предплечья </w:t>
      </w:r>
      <w:r>
        <w:rPr/>
        <w:t>****</w:t>
      </w:r>
      <w:r>
        <w:rPr>
          <w:sz w:val="26"/>
          <w:szCs w:val="26"/>
        </w:rPr>
        <w:t>., чем причинила ему физическую боль и согласно заключению эксперта №9 от 09.01.2024 телесное повреждение: рана в области левого предплечья, причинившее легкий вред здоровью по признаку кратковременного расстройства здоровья (до 21 дня включительно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ояркина Л.В.</w:t>
      </w:r>
      <w:r>
        <w:rPr>
          <w:rStyle w:val="Style16"/>
          <w:sz w:val="26"/>
          <w:szCs w:val="26"/>
        </w:rPr>
        <w:t xml:space="preserve"> в ходе предварительного следствия при ознакомлении с материалами уголовного дела заявила ходатайство о постановлении приговора без судебного разбирательства, в порядке особого производ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yle16"/>
          <w:sz w:val="26"/>
          <w:szCs w:val="26"/>
        </w:rPr>
        <w:t>В судебном заседании подсудимая</w:t>
      </w:r>
      <w:r>
        <w:rPr>
          <w:sz w:val="26"/>
          <w:szCs w:val="26"/>
        </w:rPr>
        <w:t xml:space="preserve"> Бояркина Л.В. </w:t>
      </w:r>
      <w:r>
        <w:rPr>
          <w:rStyle w:val="Style16"/>
          <w:sz w:val="26"/>
          <w:szCs w:val="26"/>
        </w:rPr>
        <w:t xml:space="preserve">подтвердила, что с предъявленным обвинением в совершении преступления, предусмотренного </w:t>
      </w:r>
      <w:r>
        <w:rPr>
          <w:sz w:val="26"/>
          <w:szCs w:val="26"/>
        </w:rPr>
        <w:t xml:space="preserve">п. «в» ч. 2 ст. 115 УК РФ УК РФ, </w:t>
      </w:r>
      <w:r>
        <w:rPr>
          <w:rStyle w:val="Style16"/>
          <w:sz w:val="26"/>
          <w:szCs w:val="26"/>
        </w:rPr>
        <w:t xml:space="preserve">согласна. После консультации с защитником добровольно заявила ходатайство о постановлении приговора без проведения судебного разбирательства. Последствия постановления приговора без судебного разбирательства осознает, на ходатайстве настаивает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терпевший </w:t>
      </w:r>
      <w:r>
        <w:rPr/>
        <w:t>****</w:t>
      </w:r>
      <w:r>
        <w:rPr>
          <w:sz w:val="26"/>
          <w:szCs w:val="26"/>
        </w:rPr>
        <w:t xml:space="preserve">. в судебном заседании против рассмотрения дела в особом порядке не возражал. Пояснил, что проживает с супругой, скоро ему необходимо проведение оперативного лечения, после которого супруга будет ухаживать за ним. Просил назначить наказание, не связанное с лишением свободы, он её простил и хочет жить с не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щитник поддержал ходатайство подсудимого о рассмотрении уголовного дела в особом поряд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осударственный обвинитель выразил согласие с заявленным подсудимым ходатай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казание, предусмотренное п. «в» ч. 2 ст. 115 УК РФ не превышает пяти лет лишения своб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Изучив материалы уголовного дела, мировой судья приходит к выводу, что обвинение, с которым согласилась подсудимая </w:t>
      </w:r>
      <w:r>
        <w:rPr>
          <w:sz w:val="26"/>
          <w:szCs w:val="26"/>
          <w:shd w:fill="FFFFFF" w:val="clear"/>
          <w:lang w:bidi="ru-RU"/>
        </w:rPr>
        <w:t xml:space="preserve">Бояркина Л.В. </w:t>
      </w:r>
      <w:r>
        <w:rPr>
          <w:sz w:val="26"/>
          <w:szCs w:val="26"/>
          <w:shd w:fill="FFFFFF" w:val="clear"/>
        </w:rPr>
        <w:t>обоснованно, подтверждается доказательствами, собранными по уголовному делу, действиям Бояркиной Л.И. дана правильная юридическая оцен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Учитывая, что по настоящему уголовному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суд считает возможным вынести в отношении подсудимой </w:t>
      </w:r>
      <w:r>
        <w:rPr>
          <w:sz w:val="26"/>
          <w:szCs w:val="26"/>
          <w:shd w:fill="FFFFFF" w:val="clear"/>
          <w:lang w:bidi="ru-RU"/>
        </w:rPr>
        <w:t xml:space="preserve">Бояркиной Л.В. </w:t>
      </w:r>
      <w:r>
        <w:rPr>
          <w:sz w:val="26"/>
          <w:szCs w:val="26"/>
          <w:shd w:fill="FFFFFF" w:val="clear"/>
        </w:rPr>
        <w:t>обвинительный приговор без проведения в общем порядке исследования и оценки доказательств, собранных по уголовному дел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йствия подсудимой Бояркиной Л.В.  мировой судья квалифицирует по п. «в» ч. 2 ст. 115 УК РФ – </w:t>
      </w:r>
      <w:r>
        <w:rPr>
          <w:bCs/>
          <w:spacing w:val="1"/>
          <w:sz w:val="26"/>
          <w:szCs w:val="26"/>
        </w:rPr>
        <w:t>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ind w:left="19" w:right="1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Требования главы 40 УПК РФ соблюдены, оснований для </w:t>
      </w:r>
      <w:r>
        <w:rPr>
          <w:bCs/>
          <w:spacing w:val="-1"/>
          <w:sz w:val="26"/>
          <w:szCs w:val="26"/>
        </w:rPr>
        <w:t xml:space="preserve">прекращения уголовного дела или освобождения от наказания, не имеется. </w:t>
      </w:r>
    </w:p>
    <w:p>
      <w:pPr>
        <w:pStyle w:val="Normal"/>
        <w:widowControl w:val="false"/>
        <w:ind w:firstLine="19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shd w:fill="FFFFFF" w:val="clear"/>
        </w:rPr>
        <w:t xml:space="preserve">В соответствии с ч. 3 ст. 60 Уголовного кодекса Российской Федерации при </w:t>
      </w:r>
      <w:r>
        <w:rPr>
          <w:sz w:val="26"/>
          <w:szCs w:val="26"/>
          <w:shd w:fill="FFFFFF" w:val="clear"/>
          <w:lang w:val="en-US"/>
        </w:rPr>
        <w:t>назначении наказания суд учитывает характер и степень общественной опасности преступления, личность подсудим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  <w:t xml:space="preserve">Оценивая тяжесть и степень общественной опасности содеянного, </w:t>
      </w:r>
      <w:r>
        <w:rPr>
          <w:sz w:val="26"/>
          <w:szCs w:val="26"/>
          <w:shd w:fill="FFFFFF" w:val="clear"/>
        </w:rPr>
        <w:t>мировой судья</w:t>
      </w:r>
      <w:r>
        <w:rPr>
          <w:sz w:val="26"/>
          <w:szCs w:val="26"/>
          <w:shd w:fill="FFFFFF" w:val="clear"/>
          <w:lang w:val="en-US"/>
        </w:rPr>
        <w:t xml:space="preserve"> учитывает, что совершенн</w:t>
      </w:r>
      <w:r>
        <w:rPr>
          <w:sz w:val="26"/>
          <w:szCs w:val="26"/>
          <w:shd w:fill="FFFFFF" w:val="clear"/>
        </w:rPr>
        <w:t>ое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shd w:fill="FFFFFF" w:val="clear"/>
        </w:rPr>
        <w:t xml:space="preserve">Бояркиной Л.В. </w:t>
      </w:r>
      <w:r>
        <w:rPr>
          <w:sz w:val="26"/>
          <w:szCs w:val="26"/>
          <w:shd w:fill="FFFFFF" w:val="clear"/>
          <w:lang w:val="en-US"/>
        </w:rPr>
        <w:t>преступлени</w:t>
      </w:r>
      <w:r>
        <w:rPr>
          <w:sz w:val="26"/>
          <w:szCs w:val="26"/>
          <w:shd w:fill="FFFFFF" w:val="clear"/>
        </w:rPr>
        <w:t>е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shd w:fill="FFFFFF" w:val="clear"/>
        </w:rPr>
        <w:t xml:space="preserve">является </w:t>
      </w:r>
      <w:r>
        <w:rPr>
          <w:sz w:val="26"/>
          <w:szCs w:val="26"/>
          <w:shd w:fill="FFFFFF" w:val="clear"/>
          <w:lang w:val="en-US"/>
        </w:rPr>
        <w:t xml:space="preserve">умышленным, </w:t>
      </w:r>
      <w:r>
        <w:rPr>
          <w:sz w:val="26"/>
          <w:szCs w:val="26"/>
          <w:shd w:fill="FFFFFF" w:val="clear"/>
        </w:rPr>
        <w:t xml:space="preserve">относится </w:t>
      </w:r>
      <w:r>
        <w:rPr>
          <w:sz w:val="26"/>
          <w:szCs w:val="26"/>
          <w:shd w:fill="FFFFFF" w:val="clear"/>
          <w:lang w:val="en-US"/>
        </w:rPr>
        <w:t xml:space="preserve">к категории </w:t>
      </w:r>
      <w:r>
        <w:rPr>
          <w:sz w:val="26"/>
          <w:szCs w:val="26"/>
          <w:shd w:fill="FFFFFF" w:val="clear"/>
        </w:rPr>
        <w:t>преступлений небольшой тяжести, направлено против жизни и здоровь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  <w:lang w:val="en-US"/>
        </w:rPr>
        <w:t>Обсуждая личность подсудим</w:t>
      </w:r>
      <w:r>
        <w:rPr>
          <w:sz w:val="26"/>
          <w:szCs w:val="26"/>
          <w:shd w:fill="FFFFFF" w:val="clear"/>
        </w:rPr>
        <w:t>ой Бояркиной Л.В.</w:t>
      </w:r>
      <w:r>
        <w:rPr>
          <w:sz w:val="26"/>
          <w:szCs w:val="26"/>
          <w:shd w:fill="FFFFFF" w:val="clear"/>
          <w:lang w:val="en-US"/>
        </w:rPr>
        <w:t xml:space="preserve">, </w:t>
      </w:r>
      <w:r>
        <w:rPr>
          <w:sz w:val="26"/>
          <w:szCs w:val="26"/>
          <w:shd w:fill="FFFFFF" w:val="clear"/>
        </w:rPr>
        <w:t>мировой судья</w:t>
      </w:r>
      <w:r>
        <w:rPr>
          <w:sz w:val="26"/>
          <w:szCs w:val="26"/>
          <w:shd w:fill="FFFFFF" w:val="clear"/>
          <w:lang w:val="en-US"/>
        </w:rPr>
        <w:t xml:space="preserve"> принимает во внимание, что что </w:t>
      </w:r>
      <w:r>
        <w:rPr>
          <w:sz w:val="26"/>
          <w:szCs w:val="26"/>
          <w:shd w:fill="FFFFFF" w:val="clear"/>
        </w:rPr>
        <w:t>Бояркина Л.В. имеет постоянное место работы, у врачей психиатра и психиатра-нарколога не наблюдается, на учете не состоит, посредственно</w:t>
      </w:r>
      <w:r>
        <w:rPr>
          <w:sz w:val="26"/>
          <w:szCs w:val="26"/>
          <w:shd w:fill="FFFFFF" w:val="clear"/>
          <w:lang w:val="en-US"/>
        </w:rPr>
        <w:t xml:space="preserve"> характеризуется по месту жительства участковым уполномоченным полиции</w:t>
      </w:r>
      <w:r>
        <w:rPr>
          <w:sz w:val="26"/>
          <w:szCs w:val="26"/>
          <w:shd w:fill="FFFFFF" w:val="clear"/>
        </w:rPr>
        <w:t>, состоит на профилактическом учете в УМВД России по г. Нижневартовску. В материалах дела имеется характеристика, выданная 19.11.2021 года начальником ФКУ ИК-13 УФСИН России по Тюменской области, согласно которой Бояркина Л.В. отрицательно характеризу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наказание </w:t>
      </w:r>
      <w:r>
        <w:rPr>
          <w:sz w:val="26"/>
          <w:szCs w:val="26"/>
          <w:shd w:fill="FFFFFF" w:val="clear"/>
        </w:rPr>
        <w:t>Бояркиной Л.В.</w:t>
      </w:r>
      <w:r>
        <w:rPr>
          <w:sz w:val="26"/>
          <w:szCs w:val="26"/>
        </w:rPr>
        <w:t>, мировой судья признает полное признание вины, раскаяние в содеянном в соответствии с ч. 2 ст. 61 Уголовного кодекса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есмотря на то, что преступление было совершено </w:t>
      </w:r>
      <w:r>
        <w:rPr>
          <w:sz w:val="26"/>
          <w:szCs w:val="26"/>
          <w:shd w:fill="FFFFFF" w:val="clear"/>
        </w:rPr>
        <w:t xml:space="preserve">Бояркиной Л.В. </w:t>
      </w:r>
      <w:r>
        <w:rPr>
          <w:sz w:val="26"/>
          <w:szCs w:val="26"/>
        </w:rPr>
        <w:t xml:space="preserve">в состоянии алкогольного опьянения, с учетом характера и степени общественной опасности совершенного преступления, обстоятельств его совершения и личности подсудимой, а также того обстоятельства, что причинно-следственная связь между употреблением алкоголя и совершением преступления не установлена, суд полагает, что оснований для признания отягчающим наказание </w:t>
      </w:r>
      <w:r>
        <w:rPr>
          <w:sz w:val="26"/>
          <w:szCs w:val="26"/>
          <w:shd w:fill="FFFFFF" w:val="clear"/>
        </w:rPr>
        <w:t xml:space="preserve">Бояркиной Л.В. </w:t>
      </w:r>
      <w:r>
        <w:rPr>
          <w:sz w:val="26"/>
          <w:szCs w:val="26"/>
        </w:rPr>
        <w:t>обстоятельством совершение преступления в состоянии алкогольного опьянения, вызванном употреблением алкоголя, в соответствии с ч.1.1 ст. 63 Уголовного кодекса Российской Федерации, не име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п. «а» ст. 63 УК РФ к обстоятельствам, отягчающим наказание, мировой судья относит рецидив преступл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 назначении наказания </w:t>
      </w:r>
      <w:r>
        <w:rPr>
          <w:bCs/>
          <w:sz w:val="26"/>
          <w:szCs w:val="26"/>
        </w:rPr>
        <w:t>Бояркиной Л.В.</w:t>
      </w:r>
      <w:r>
        <w:rPr>
          <w:sz w:val="26"/>
          <w:szCs w:val="26"/>
        </w:rPr>
        <w:t xml:space="preserve"> мировой судья учитывает обстоятельства, смягчающие и отягчающие наказание, тяжесть совершенного преступления, личность подсудимой, положения ч. 2 ст. 43 УК РФ о том, что наказание применяется в целях восстановлении социальной справедливости, положения ч. 5 ст. 62 УК РФ, а также в целях исправления виновного лица и предупреждения совершения новых преступлений, с учетом требований  ст. 316 УПК РФ, мировой судья считает необходимым назначить ей наказание в виде лишения свободы, поскольку менее строгий вид наказания, по мнению суда, не сможет обеспечить достижение целей наказа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этом суд полагает, что наказание подсудимой следует назначить с учетом правил ч. 2 ст. 68 УК РФ, так</w:t>
      </w:r>
      <w:r>
        <w:rPr>
          <w:sz w:val="26"/>
          <w:szCs w:val="26"/>
          <w:lang w:val="en-US"/>
        </w:rPr>
        <w:t xml:space="preserve"> как в её действиях в соответствии с ч. 1 ст. 18 УК РФ усматривается рецидив преступл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В соответствии с ч. 2 ст.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УК РФ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ировой судья не находит оснований применения к </w:t>
      </w:r>
      <w:r>
        <w:rPr>
          <w:bCs/>
          <w:sz w:val="26"/>
          <w:szCs w:val="26"/>
        </w:rPr>
        <w:t xml:space="preserve">Бояркиной Л.В. </w:t>
      </w:r>
      <w:r>
        <w:rPr>
          <w:sz w:val="26"/>
          <w:szCs w:val="26"/>
        </w:rPr>
        <w:t>положений ст. 64 Уголовного кодекса Российской Федерации, поскольку установленные в отношении подсудимого смягчающие обстоятельства, по мнению суда, не уменьшают существенно степень общественной опасности совершенного преступления, и потому не могут быть признаны исключительны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мировой судья считает возможным исправление и перевоспитание подсудимой в условиях, не связанных с реальной изоляцией от общества, в связи с чем назначает наказание с применением ст.73 Уголовного кодекса Российской Федерации в виде условного осуждения с продолжительным испытательным сроком,  если она в течение этого срока не совершит нового преступления и докажет свое исправление, с возложением на неё определенных обязанностей, что, по мнению мирового судьи, соответствует тяжести содеянного, общим целям и задачам наказания, и не окажет отрицательного воздействия на условия жизни подсудимог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Гражданский иск по уголовному делу заявлен не бы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Процессуальные издержки, предусмотренные ст. 131 УПК РФ, в соответствии с ч. 10 ст. 316 УПК РФ, взысканию с Бояркиной Л.В. не подлеж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прос о вещественных доказательствах разрешить в соответствии со ст. 81 УПК РФ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ер</w:t>
      </w:r>
      <w:r>
        <w:rPr>
          <w:sz w:val="26"/>
          <w:szCs w:val="26"/>
        </w:rPr>
        <w:t>у пресечения Бояркиной Л.В. в виде подписки о невыезде и надлежащем поведении, до вступления приговора в законную силу, оставить без измен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16 УПК РФ, мировой судья</w:t>
      </w:r>
    </w:p>
    <w:p>
      <w:pPr>
        <w:pStyle w:val="Normal"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>ПРИГОВОР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яркину Любовь Владимировну признать виновной в совершении преступления, предусмотренного п. «в» ч. 2 ст. 115 Уголовного кодекса Российской Федерации, и назначить ей наказание в виде лишения свободы сроком на 8 (восемь) месяц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73 Уголовного кодекса Российской Федерации назначенное наказание считать условным с испытательным сроком 1 (один)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ь Бояркину Любовь Владимировну встать на учет в уголовно-исполнительную инспекцию по месту жительства; являться для регистрации в уголовно-исполнительную инспекцию в течение испытательного срока в установленные инспекцией дни; не менять место жительства без уведомления уголовно-исполнительной инспе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у пресечения Бояркиной Любови Владимировне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Бояркину Любовь Владимировну от уплаты процессуальных издержек в пол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: нож, хранящийся в камере хранения вещественных доказательств ОП-3 УМВД России по г. Нижневартовску – уничтож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Нижневартовский городской суд Ханты - Мансийского автономного округа – Югры в течение пятнадцати суток со дня провозглашения, с соблюдением требований ст. 317 Уголовно-процессуального кодекса РФ, через мирового судью судебного участка № 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****</w:t>
      </w:r>
      <w:r>
        <w:rPr>
          <w:sz w:val="26"/>
          <w:szCs w:val="26"/>
        </w:rPr>
        <w:t>Мировой судья                                                                       Е.В. Дурдел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одлинник приговора (постановления, определения) находится в материалах уголовного дела № 1-33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6">
    <w:name w:val="Основной шрифт"/>
    <w:qFormat/>
    <w:rPr/>
  </w:style>
  <w:style w:type="character" w:styleId="Fio2">
    <w:name w:val="fio2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с отступом Знак"/>
    <w:qFormat/>
    <w:rPr>
      <w:color w:val="000000"/>
      <w:spacing w:val="-5"/>
      <w:sz w:val="22"/>
      <w:szCs w:val="32"/>
      <w:shd w:fill="FFFFFF" w:val="clear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283"/>
    </w:pPr>
    <w:rPr>
      <w:sz w:val="27"/>
      <w:szCs w:val="27"/>
    </w:rPr>
  </w:style>
  <w:style w:type="paragraph" w:styleId="Style24">
    <w:name w:val="Обычный (веб)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